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CI Arts &amp; Humanities 1 (Arts Intensive) Subcommittee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April 4, 2011</w:t>
        <w:tab/>
        <w:tab/>
        <w:tab/>
        <w:tab/>
        <w:tab/>
        <w:tab/>
        <w:tab/>
        <w:t>12:30 - 2:00 P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Breitenberger, Gill, Miller, Stafford, Thompson, Vankeerbergen, Willi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3-10-11 minutes  </w:t>
      </w:r>
    </w:p>
    <w:p>
      <w:pPr>
        <w:pStyle w:val="Normal"/>
        <w:rPr/>
      </w:pPr>
      <w:r>
        <w:rPr/>
        <w:t xml:space="preserve">Williams, Miller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ce BFA  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ogram learning goal: Adjust # 2: “Students acquire </w:t>
      </w:r>
      <w:r>
        <w:rPr>
          <w:b/>
          <w:u w:val="single"/>
        </w:rPr>
        <w:t>and apply</w:t>
      </w:r>
      <w:r>
        <w:rPr>
          <w:b/>
        </w:rPr>
        <w:t xml:space="preserve"> skills </w:t>
      </w:r>
      <w:r>
        <w:rPr>
          <w:b/>
          <w:u w:val="single"/>
        </w:rPr>
        <w:t>and knowledge</w:t>
      </w:r>
      <w:r>
        <w:rPr>
          <w:b/>
        </w:rPr>
        <w:t xml:space="preserve"> …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etter of chair: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Under rationale: 3 typos/language issues: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First sentence should be rephrased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Next sentence: “……. that supported inter- and intra-disciplinary.”: word lacking at the end.</w:t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>“</w:t>
      </w:r>
      <w:r>
        <w:rPr>
          <w:b/>
        </w:rPr>
        <w:t>The technique requirement of 48 hours….”: should read “The movement practice requirement of 48 hours ….”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Letter should be fleshed out. Letter reflects what was done rather than being a rationale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aragraph on quarter options included in letter for students should be included in chair’s lette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ust proposal for cr hours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. 1: Dance Courses offered by the unit: 84 units (not 87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. 1:“University Free Electives: 6 units” should not be a bullet point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hroughout proposal: change 21 to 18 for electives in contrac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vising sheet: Remove “guidelines” for contract (guidelines are not provided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ge after semester advising sheet: Change title to “Contract electives—18 hours”</w:t>
      </w:r>
    </w:p>
    <w:p>
      <w:pPr>
        <w:pStyle w:val="Normal"/>
        <w:rPr/>
      </w:pPr>
      <w:r>
        <w:rPr/>
        <w:t xml:space="preserve">Stafford, Miller, </w:t>
      </w:r>
      <w:r>
        <w:rPr>
          <w:b/>
        </w:rPr>
        <w:t>unanimously approved (pending small changes in bold abo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ce Minor  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Letter of chair: is the same as above, so needs to be corrected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xemption to ASC rule for upper-level courses will need to be asked (in Associate Dean’s letter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dd 3301 under Creative Process in advising sheet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heck with Michael Kelly Bruce if is there a waiting list for the minor or just for the courses.</w:t>
      </w:r>
    </w:p>
    <w:p>
      <w:pPr>
        <w:pStyle w:val="Normal"/>
        <w:rPr/>
      </w:pPr>
      <w:r>
        <w:rPr/>
        <w:t xml:space="preserve">Stafford, Miller, </w:t>
      </w:r>
      <w:r>
        <w:rPr>
          <w:b/>
        </w:rPr>
        <w:t>unanimously approved (pending small changes in bold abo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eshman seminar—Judson Jeffries </w:t>
      </w:r>
    </w:p>
    <w:p>
      <w:pPr>
        <w:pStyle w:val="Normal"/>
        <w:numPr>
          <w:ilvl w:val="0"/>
          <w:numId w:val="8"/>
        </w:numPr>
        <w:rPr/>
      </w:pPr>
      <w:r>
        <w:rPr/>
        <w:t>S</w:t>
      </w:r>
      <w:r>
        <w:rPr>
          <w:b/>
        </w:rPr>
        <w:t xml:space="preserve">mall typos in course description: e.g.,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“</w:t>
      </w:r>
      <w:r>
        <w:rPr>
          <w:b/>
        </w:rPr>
        <w:t xml:space="preserve">Although Suicide Terrorism </w:t>
      </w:r>
      <w:r>
        <w:rPr>
          <w:b/>
          <w:u w:val="single"/>
        </w:rPr>
        <w:t>have</w:t>
      </w:r>
      <w:r>
        <w:rPr>
          <w:b/>
        </w:rPr>
        <w:t xml:space="preserve"> existed since ancient times….”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“</w:t>
      </w:r>
      <w:r>
        <w:rPr>
          <w:b/>
        </w:rPr>
        <w:t>How suicide terror is used to achieve the goals…” should read “How is suicide terror used…”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art new sentence at end of paragraph: “Why does suicide terrorism…?”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Clarify difference between attendance and participation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Weeks 9 and 10: What are group presentations and how are they evaluated? Those assignments are not explained under “Course Requirements.”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laborate on 4-page summary assignment: esp. point that students will “flesh out the main point(s) in the readings as well as the most important and interesting aspects of the chapter.”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larify evaluation (adding all percentages together would be helpful for reviewers and students). E.g., From current description, it seems that written work is worth 75%: 25% for first draft of 4-page summary; 25% once revised; 25% for final 8-page paper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4-page summary assignment: Syllabus says, “Each week one student will be asked to write a summary of one of the chapters. . . Each student will present their 4 page summary in front of the class during the quarter.” Concern: Freshman seminars can have up to 18 students. These assignments will likely run weeks 2 to 8. Therefore, it would seem that 2 or 3 students might have to write a summary and present their summary to the class each class time.</w:t>
      </w:r>
    </w:p>
    <w:p>
      <w:pPr>
        <w:pStyle w:val="Normal"/>
        <w:rPr/>
      </w:pPr>
      <w:r>
        <w:rPr>
          <w:b/>
        </w:rPr>
        <w:t>Sent back</w:t>
      </w:r>
      <w:r>
        <w:rPr/>
        <w:t xml:space="preserve"> (subcommittee may e-vote on proposal when it comes back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A0">
    <w:name w:val="A0"/>
    <w:qFormat/>
    <w:rPr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59:00Z</dcterms:created>
  <dc:creator>bvankeerbergen</dc:creator>
  <dc:description/>
  <dc:language>en-US</dc:language>
  <cp:lastModifiedBy>bvankeerbergen</cp:lastModifiedBy>
  <cp:lastPrinted>2010-11-18T14:06:00Z</cp:lastPrinted>
  <dcterms:modified xsi:type="dcterms:W3CDTF">2011-06-07T15:59:00Z</dcterms:modified>
  <cp:revision>2</cp:revision>
  <dc:subject/>
  <dc:title/>
</cp:coreProperties>
</file>